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2018-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Hipologia e Sanida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tomia e biomecânica do cavalo 8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as principais estruturas anatómicas do cavalo, essencialmente aquelas que são base das regiões do exterior, inerentes à conformação e relacionáveis com diferentes aptidões e locomoção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ever as especificidades do casco e os princípios básicos associados à locomoção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mar a idade do cavalo pela dentição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liar o desgaste, a necessidade de regularização (odontologia) e a falta de coaptação das arcadas dentári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queleto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sos e articulações do aparelho locomotor do cavalo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s anatómicas da conformação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stema muscular do cavalo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riedades do músculo e resposta ao treino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cipais grupos musculares</w:t>
            </w:r>
          </w:p>
          <w:p>
            <w:pPr>
              <w:pStyle w:val="Normal"/>
              <w:numPr>
                <w:ilvl w:val="2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9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úsculos</w:t>
            </w:r>
          </w:p>
          <w:p>
            <w:pPr>
              <w:pStyle w:val="Normal"/>
              <w:numPr>
                <w:ilvl w:val="2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9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Tendões</w:t>
            </w:r>
          </w:p>
          <w:p>
            <w:pPr>
              <w:pStyle w:val="Normal"/>
              <w:numPr>
                <w:ilvl w:val="2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9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Ligamento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co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atomia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iologia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s da Podolog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ões do exterior do cavalo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ormação geral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tidões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omecânica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amentos naturais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to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tição do cavalo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icularidades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visão da idade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s de Odontologia</w:t>
            </w:r>
          </w:p>
          <w:p>
            <w:pPr>
              <w:pStyle w:val="Normal"/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before="100" w:after="15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Avaliação contínua sobre as virtudes e qualidades demonstradas, nomeadamente assiduidade e pontualidade, interesse, dedicação, perseverança e capacidade de evoluçã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nicultura, identificação e registo 8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nhecer a Equinicultura como um ramo da zootecnia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como se estruturam no seu essencial os Livros Genealógicos das principais raças de cavalos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ssificar as pelagens dos equinos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r os princípios gerais de uma resenha e da identificação equi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s de organização de registo zootécnico nas principais raças com Livro Genealógico fechado ou aberto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mas de documentação mais comuns em registo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lagens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s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icularidades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ha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hd w:fill="F5F5F5" w:val="clear"/>
              <w:spacing w:lineRule="atLeast" w:line="240" w:before="100" w:after="150"/>
              <w:ind w:left="3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icação equina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gislação aplicável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enhas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o de identificação equina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ssaporte Federação Equestre Internacional (FEI)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rochip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nótipo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ótipo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ação a fogo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ação a azoto líquido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ação a tinta cáustica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hd w:fill="F5F5F5" w:val="clear"/>
              <w:spacing w:lineRule="atLeast" w:line="180" w:before="100" w:after="150"/>
              <w:ind w:left="6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tuage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  <w:t>Avaliação contínua sobre as virtudes e qualidades demonstradas, nomeadamente assiduidade e pontualidade, interesse, dedicação, perseverança e capacidade de evoluçã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color w:val="000000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5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w w:val="1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460" w:hanging="0"/>
    </w:pPr>
    <w:rPr>
      <w:rFonts w:ascii="Arial" w:hAnsi="Arial" w:eastAsia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2:00Z</dcterms:created>
  <dc:creator>Esc. PA Fermil de Basto</dc:creator>
  <dc:description/>
  <dc:language>en-US</dc:language>
  <cp:lastModifiedBy>Utilizador</cp:lastModifiedBy>
  <cp:lastPrinted>2006-09-07T17:54:00Z</cp:lastPrinted>
  <dcterms:modified xsi:type="dcterms:W3CDTF">2019-05-07T00:22:00Z</dcterms:modified>
  <cp:revision>2</cp:revision>
  <dc:subject/>
  <dc:title>ESCOLA PROFISSIONAL AGRÍCOLA DE FERMIL DE BASTO</dc:title>
</cp:coreProperties>
</file>